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enioren @uf neuen Wegen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heinischer Döppeskooche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Zutaten: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1 kg Kartoffeln</w:t>
        <w:br/>
        <w:t>2 Eier</w:t>
        <w:br/>
        <w:t>1 dicke Zwiebel</w:t>
        <w:br/>
        <w:t>250 g geräucherter durchwachsener Speck</w:t>
        <w:br/>
        <w:t>1 TL Salz</w:t>
        <w:br/>
        <w:t>Muskat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Zubereitung: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Kartoffeln schälen und grob reiben, anschließend gut ausdrücken</w:t>
        <w:br/>
        <w:t>Eier, Salz und etwas Muskat, sowie die geriebene Zwiebel zugeben und alles gut miteinander mischen.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Einen backofentauglichen Topf (am besten aus Guss) einfetten, </w:t>
        <w:br/>
        <w:t>den Boden mit Speckscheiben auslegen, anschließend je eine Schicht Kartoffelmasse und Speck schichten.</w:t>
        <w:br/>
        <w:t>Als Abschluss sollte eine Schicht Kartoffelmasse sein.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E-Herd auf 200 Grad vorheizen</w:t>
        <w:br/>
        <w:t>Den Döppeskooche ca. 2 Std. backen, bis er eine schöne braune Kruste hat, (evtl. mit etwas Öl bepinseln).</w:t>
      </w:r>
    </w:p>
    <w:p>
      <w:pPr>
        <w:pStyle w:val="StandardWeb"/>
        <w:shd w:fill="FFFFFF" w:val="clear"/>
        <w:rPr>
          <w:sz w:val="20"/>
          <w:szCs w:val="20"/>
        </w:rPr>
      </w:pPr>
      <w:r>
        <w:rPr>
          <w:sz w:val="15"/>
          <w:szCs w:val="15"/>
        </w:rPr>
        <w:t>Rezept von Maggy aus I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Beilage schmeckt gut daz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mpignon-Soß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felm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Verdana" w:hAnsi="Verdana" w:cs="Verdana"/>
      <w:b/>
      <w:bCs/>
      <w:color w:val="00339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88"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7:00Z</dcterms:created>
  <dc:creator>Fasel</dc:creator>
  <dc:description/>
  <dc:language>en-US</dc:language>
  <cp:lastModifiedBy>Thomas Langens</cp:lastModifiedBy>
  <dcterms:modified xsi:type="dcterms:W3CDTF">2005-10-11T08:30:00Z</dcterms:modified>
  <cp:revision>4</cp:revision>
  <dc:subject/>
  <dc:title>Senioren @uf neuen Wegen</dc:title>
</cp:coreProperties>
</file>